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  <w:t>План  за  работата на НЧ”Отец Паисий-1928г.”</w:t>
      </w:r>
    </w:p>
    <w:p>
      <w:pPr>
        <w:pStyle w:val="Normal"/>
        <w:spacing w:lineRule="auto" w:line="240"/>
        <w:jc w:val="center"/>
        <w:rPr/>
      </w:pPr>
      <w:r>
        <w:rPr>
          <w:sz w:val="40"/>
          <w:szCs w:val="40"/>
        </w:rPr>
        <w:t>с.Цар Асен  за   20</w:t>
      </w:r>
      <w:r>
        <w:rPr>
          <w:sz w:val="40"/>
          <w:szCs w:val="40"/>
          <w:lang w:val="en-US"/>
        </w:rPr>
        <w:t>23</w:t>
      </w:r>
      <w:r>
        <w:rPr>
          <w:sz w:val="40"/>
          <w:szCs w:val="40"/>
        </w:rPr>
        <w:t>г.</w:t>
      </w:r>
    </w:p>
    <w:p>
      <w:pPr>
        <w:pStyle w:val="Normal"/>
        <w:spacing w:lineRule="auto" w:line="2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both"/>
        <w:rPr>
          <w:sz w:val="36"/>
          <w:szCs w:val="36"/>
          <w:lang w:val="en-US"/>
        </w:rPr>
      </w:pPr>
      <w:r>
        <w:rPr>
          <w:sz w:val="36"/>
          <w:szCs w:val="36"/>
        </w:rPr>
        <w:t>І.Основни  задачи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да се привличат дарители и доброволци с цел подпомагане      </w:t>
        <w:tab/>
        <w:t>дейността на читалището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ЧН да потърси съдействие от община Пазарджик за извършване </w:t>
        <w:tab/>
        <w:t>на ремонт читалищната сграда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да съхраняваме и предаваме местните традиции и обичаи на </w:t>
        <w:tab/>
        <w:t>идното поколение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 попълване  на  библиотечния фонд с литература, според  </w:t>
        <w:tab/>
        <w:t>търсенето на читателите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- участие по проекти за подобряване на материално-</w:t>
        <w:tab/>
        <w:t>техническата база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 да се води финансова отчетност ,като се спазват изискванията </w:t>
      </w:r>
    </w:p>
    <w:p>
      <w:pPr>
        <w:pStyle w:val="Normal"/>
        <w:spacing w:lineRule="auto" w:line="24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>на  НАП,НОИ и счетоводен стандарт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 щатния служител да посещава организирани обучения от     </w:t>
        <w:tab/>
        <w:t xml:space="preserve">РБ”Н.Фурнаджиев”гр.Пазарджик </w:t>
      </w:r>
    </w:p>
    <w:p>
      <w:pPr>
        <w:pStyle w:val="Normal"/>
        <w:spacing w:lineRule="auto" w:line="240"/>
        <w:jc w:val="both"/>
        <w:rPr/>
      </w:pPr>
      <w:r>
        <w:rPr>
          <w:sz w:val="40"/>
          <w:szCs w:val="40"/>
        </w:rPr>
        <w:t>ІІ.К</w:t>
      </w:r>
      <w:r>
        <w:rPr>
          <w:sz w:val="36"/>
          <w:szCs w:val="36"/>
        </w:rPr>
        <w:t>ултурни  мероприятия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.Бабин ден – местен обичай             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40"/>
          <w:szCs w:val="40"/>
        </w:rPr>
        <w:t xml:space="preserve">                                                                 </w:t>
      </w:r>
      <w:r>
        <w:rPr>
          <w:sz w:val="32"/>
          <w:szCs w:val="32"/>
        </w:rPr>
        <w:t>срок:21.01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2.Витрини,изложби за бележити дати събития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3.Участие на самодейците във фолклорни фестивали</w:t>
        <w:tab/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срок:постоянен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4.Ден на сомодееца и Баба Марта - да подарим мартеница-изложба</w:t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срок:01.03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sz w:val="32"/>
          <w:szCs w:val="32"/>
        </w:rPr>
        <w:t>5. 3-ти март-Национален празник-поднасяне венец пред паметника на загиналите във войните</w:t>
        <w:tab/>
        <w:tab/>
        <w:tab/>
        <w:tab/>
        <w:tab/>
        <w:tab/>
        <w:tab/>
        <w:tab/>
        <w:tab/>
        <w:tab/>
        <w:tab/>
        <w:tab/>
        <w:tab/>
        <w:t>срок:03.03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  <w:tab/>
        <w:tab/>
      </w:r>
    </w:p>
    <w:p>
      <w:pPr>
        <w:pStyle w:val="Normal"/>
        <w:tabs>
          <w:tab w:val="clear" w:pos="708"/>
          <w:tab w:val="left" w:pos="64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6.  8-ми март – Международен ден на жената-тържество съвместно с Клуба на пенсионера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Срок:0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.03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  <w:tab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7.  Отчетно събрание на членовете на читалището</w:t>
      </w:r>
    </w:p>
    <w:p>
      <w:pPr>
        <w:pStyle w:val="NoSpacing"/>
        <w:rPr>
          <w:sz w:val="32"/>
          <w:szCs w:val="32"/>
          <w:lang w:val="en-US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03.202</w:t>
      </w:r>
      <w:r>
        <w:rPr>
          <w:sz w:val="32"/>
          <w:szCs w:val="32"/>
          <w:lang w:val="en-US"/>
        </w:rPr>
        <w:t>3</w:t>
      </w:r>
      <w:r>
        <w:rPr>
          <w:sz w:val="32"/>
          <w:szCs w:val="32"/>
        </w:rPr>
        <w:t>г.</w:t>
      </w:r>
    </w:p>
    <w:p>
      <w:pPr>
        <w:pStyle w:val="NoSpacing"/>
        <w:jc w:val="both"/>
        <w:rPr/>
      </w:pPr>
      <w:r>
        <w:rPr>
          <w:sz w:val="32"/>
          <w:szCs w:val="32"/>
          <w:lang w:val="en-US"/>
        </w:rPr>
        <w:t>8. Участия на читалищния работник в семинари,обучения ,свърз</w:t>
      </w:r>
      <w:r>
        <w:rPr>
          <w:sz w:val="32"/>
          <w:szCs w:val="32"/>
        </w:rPr>
        <w:t>а-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ни с повишаване квалификацията му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ab/>
        <w:tab/>
        <w:tab/>
        <w:tab/>
        <w:tab/>
        <w:t>Срок:постоянен</w:t>
        <w:tab/>
      </w:r>
    </w:p>
    <w:p>
      <w:pPr>
        <w:pStyle w:val="NoSpacing"/>
        <w:rPr/>
      </w:pPr>
      <w:r>
        <w:rPr>
          <w:sz w:val="32"/>
          <w:szCs w:val="32"/>
        </w:rPr>
        <w:t>9. Участие в общински културни мероприятия и мероприятия на РБ”Н.Фурнаджиев” гр. Пазарджик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ab/>
        <w:t>Срок:постоянен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10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зложба на писани яйца</w:t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17.04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 xml:space="preserve">11. 24-ти май-Ден на Славянската писменост и култура               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3.05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. 1-ви юни-Ден на детето- карнавал, детско парти </w:t>
      </w:r>
      <w:r>
        <w:rPr>
          <w:sz w:val="32"/>
          <w:szCs w:val="32"/>
          <w:lang w:val="en-US"/>
        </w:rPr>
        <w:t>и забавни игри и клоунада</w:t>
      </w:r>
      <w:r>
        <w:rPr>
          <w:sz w:val="32"/>
          <w:szCs w:val="32"/>
        </w:rPr>
        <w:t>,рисунка на асфалт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01.06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13. 24юни-Еньовден- Билките и техните лечебни свойства-Беседа</w:t>
        <w:tab/>
        <w:tab/>
        <w:tab/>
        <w:tab/>
        <w:tab/>
        <w:tab/>
        <w:tab/>
        <w:tab/>
        <w:t xml:space="preserve">   Срок:24.06.2023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14.Местен събор – богата музикална програма и традиционни борби      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2.09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15. 1-октомври-Ден на пенсионера</w:t>
      </w:r>
    </w:p>
    <w:p>
      <w:pPr>
        <w:pStyle w:val="NoSpacing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ab/>
        <w:tab/>
        <w:tab/>
        <w:tab/>
        <w:tab/>
        <w:tab/>
        <w:tab/>
        <w:t>Срок:01.10.2023г.</w:t>
      </w:r>
    </w:p>
    <w:p>
      <w:pPr>
        <w:pStyle w:val="NoSpacing"/>
        <w:jc w:val="both"/>
        <w:rPr/>
      </w:pPr>
      <w:r>
        <w:rPr>
          <w:sz w:val="32"/>
          <w:szCs w:val="32"/>
        </w:rPr>
        <w:t>16. Организиране на инициативи за оказване на помощ на възрастни и болни хора</w:t>
      </w:r>
    </w:p>
    <w:p>
      <w:pPr>
        <w:pStyle w:val="NoSpacing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Срок: постоянен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17. Повишаване на качеството на предлаганите услуги във всичките фрми на дейност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 постоянен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18.Ден на хобито- плетиво,шевици,цветарство-изложба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0.10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19.1 Ноември- Ден на Народните Будители – табло и витрина,301 години от рождението на Паисий Хилендарски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01.11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sz w:val="32"/>
          <w:szCs w:val="32"/>
        </w:rPr>
        <w:t>20.Ден на Християнското семейство</w:t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1.11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21.Коледно-Новогодишно тържество-изложба на коледарки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рок:29.12.2023г.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  </w:t>
      </w:r>
      <w:r>
        <w:rPr>
          <w:sz w:val="40"/>
          <w:szCs w:val="40"/>
        </w:rPr>
        <w:t>Културен календар на библиотеката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ab/>
        <w:t>при НЧ”ОтецПаисий-1928г.”,с.Цар Асен</w:t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jc w:val="both"/>
        <w:rPr>
          <w:sz w:val="40"/>
          <w:szCs w:val="40"/>
        </w:rPr>
      </w:pPr>
      <w:r>
        <w:rPr>
          <w:sz w:val="40"/>
          <w:szCs w:val="40"/>
        </w:rPr>
        <w:t>Табла и витрини от книги и фотоси,както следва:</w:t>
      </w:r>
    </w:p>
    <w:p>
      <w:pPr>
        <w:pStyle w:val="NoSpacing"/>
        <w:jc w:val="both"/>
        <w:rPr>
          <w:sz w:val="32"/>
          <w:szCs w:val="32"/>
        </w:rPr>
      </w:pPr>
      <w:r>
        <w:rPr>
          <w:b/>
          <w:sz w:val="32"/>
          <w:szCs w:val="32"/>
        </w:rPr>
        <w:t>м.Януари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60г</w:t>
      </w:r>
      <w:r>
        <w:rPr>
          <w:sz w:val="32"/>
          <w:szCs w:val="32"/>
        </w:rPr>
        <w:t>.от рождението на Алеко Иванов Константинов/1863г.-</w:t>
        <w:tab/>
        <w:t>1897г.- писател,адвокат и общественик /</w:t>
      </w:r>
    </w:p>
    <w:p>
      <w:pPr>
        <w:pStyle w:val="NoSpacing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145</w:t>
      </w:r>
      <w:r>
        <w:rPr>
          <w:sz w:val="32"/>
          <w:szCs w:val="32"/>
        </w:rPr>
        <w:t>г. от рождението на Пейо Крачолов Яворов/01.01.1878г.-</w:t>
        <w:tab/>
        <w:t xml:space="preserve">1914г.- поет лирик,писател,борец за свободата на </w:t>
        <w:tab/>
        <w:t>Македония/</w:t>
      </w:r>
    </w:p>
    <w:p>
      <w:pPr>
        <w:pStyle w:val="NoSpacing"/>
        <w:jc w:val="both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175г.</w:t>
      </w:r>
      <w:r>
        <w:rPr>
          <w:sz w:val="32"/>
          <w:szCs w:val="32"/>
        </w:rPr>
        <w:t xml:space="preserve"> от рождението на Христо Ботев/06.01.1848г.-1876г.-поет,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>публицист,революционер и национален герой/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Февруари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05г.</w:t>
      </w:r>
      <w:r>
        <w:rPr>
          <w:sz w:val="32"/>
          <w:szCs w:val="32"/>
        </w:rPr>
        <w:t>от рождението на Веселин Андреев/16.02.1918г.-1991г.-</w:t>
        <w:tab/>
        <w:t>поет,писател,публицист/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50г.</w:t>
      </w:r>
      <w:r>
        <w:rPr>
          <w:sz w:val="32"/>
          <w:szCs w:val="32"/>
        </w:rPr>
        <w:t>от обесването на Васил Левски/18.07.1837г.-19.02.1873г.-</w:t>
        <w:tab/>
        <w:t>Апостол на свободата/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рт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55г.</w:t>
      </w:r>
      <w:r>
        <w:rPr>
          <w:sz w:val="32"/>
          <w:szCs w:val="32"/>
        </w:rPr>
        <w:t>от рождението на Максим Горки/28.03.1868г.-1936г.-руски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>Писател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прил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междунарон ден на детската книга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-маратон на четенето-литературни четения в пенсионерския клуб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>-в света на приказките-детско утро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Май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24-май-</w:t>
      </w:r>
      <w:r>
        <w:rPr>
          <w:sz w:val="32"/>
          <w:szCs w:val="32"/>
        </w:rPr>
        <w:t>Ден на славянската писменост и култура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ни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02.06.-</w:t>
      </w:r>
      <w:r>
        <w:rPr>
          <w:sz w:val="32"/>
          <w:szCs w:val="32"/>
        </w:rPr>
        <w:t>Ден на Ботев и на загиналите за свободата на Отечеството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 xml:space="preserve">-Първа </w:t>
      </w:r>
      <w:r>
        <w:rPr>
          <w:sz w:val="32"/>
          <w:szCs w:val="32"/>
        </w:rPr>
        <w:t>среща с книгата-приемане на първокласници за читатели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Юли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Детско утро-</w:t>
      </w:r>
      <w:r>
        <w:rPr>
          <w:sz w:val="32"/>
          <w:szCs w:val="32"/>
        </w:rPr>
        <w:t>с любимите приказни герои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вгуст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25г-</w:t>
      </w:r>
      <w:r>
        <w:rPr>
          <w:sz w:val="32"/>
          <w:szCs w:val="32"/>
        </w:rPr>
        <w:t>от рождението на Калина Малина/03.08.1898г.-1979г.-</w:t>
        <w:tab/>
        <w:t>детски поет и писател/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Септември</w:t>
      </w:r>
    </w:p>
    <w:p>
      <w:pPr>
        <w:pStyle w:val="NoSpacing"/>
        <w:jc w:val="both"/>
        <w:rPr/>
      </w:pPr>
      <w:r>
        <w:rPr>
          <w:b/>
          <w:sz w:val="32"/>
          <w:szCs w:val="32"/>
        </w:rPr>
        <w:t>-125г.-</w:t>
      </w:r>
      <w:r>
        <w:rPr>
          <w:sz w:val="32"/>
          <w:szCs w:val="32"/>
        </w:rPr>
        <w:t>от рождението на Христо Смирненски/17.09.1898г.-</w:t>
        <w:tab/>
        <w:t>18.06.1923г.-поет/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Октомври</w:t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Ноември</w:t>
      </w:r>
    </w:p>
    <w:p>
      <w:pPr>
        <w:pStyle w:val="NoSpacing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-1ноеври-</w:t>
      </w:r>
      <w:r>
        <w:rPr>
          <w:sz w:val="32"/>
          <w:szCs w:val="32"/>
        </w:rPr>
        <w:t>Ден на Народните будители-300години от рождението на Паисий Хилендарски(1722г.-1773г.)</w:t>
      </w:r>
    </w:p>
    <w:p>
      <w:pPr>
        <w:pStyle w:val="NoSpacing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Председател: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/Цветанка Пашова/</w:t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Секретар:</w:t>
        <w:tab/>
        <w:tab/>
        <w:tab/>
        <w:tab/>
        <w:tab/>
        <w:tab/>
        <w:tab/>
        <w:tab/>
        <w:tab/>
        <w:tab/>
        <w:tab/>
        <w:tab/>
        <w:tab/>
        <w:t>/Надка Ланкова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8"/>
          <w:szCs w:val="48"/>
          <w:lang w:val="en-US"/>
        </w:rPr>
        <w:tab/>
        <w:tab/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        </w:t>
      </w:r>
      <w:r>
        <w:rPr>
          <w:sz w:val="52"/>
          <w:szCs w:val="52"/>
          <w:lang w:val="en-US"/>
        </w:rPr>
        <w:t xml:space="preserve">О Т Ч Е Т  за работата на </w:t>
      </w:r>
    </w:p>
    <w:p>
      <w:pPr>
        <w:pStyle w:val="Normal"/>
        <w:jc w:val="both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    </w:t>
      </w:r>
      <w:r>
        <w:rPr>
          <w:sz w:val="52"/>
          <w:szCs w:val="52"/>
        </w:rPr>
        <w:t>НЧ”Отец Паисий-1928г.”,с.Цар Асен</w:t>
      </w:r>
    </w:p>
    <w:p>
      <w:pPr>
        <w:pStyle w:val="Normal"/>
        <w:jc w:val="both"/>
        <w:rPr/>
      </w:pPr>
      <w:r>
        <w:rPr>
          <w:rFonts w:cs="Calibri"/>
          <w:sz w:val="52"/>
          <w:szCs w:val="52"/>
        </w:rPr>
        <w:t xml:space="preserve">                     </w:t>
      </w:r>
      <w:r>
        <w:rPr>
          <w:sz w:val="52"/>
          <w:szCs w:val="52"/>
        </w:rPr>
        <w:t>за   20</w:t>
      </w:r>
      <w:r>
        <w:rPr>
          <w:sz w:val="52"/>
          <w:szCs w:val="52"/>
          <w:lang w:val="en-US"/>
        </w:rPr>
        <w:t>22</w:t>
      </w:r>
      <w:r>
        <w:rPr>
          <w:sz w:val="52"/>
          <w:szCs w:val="52"/>
        </w:rPr>
        <w:t>г.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rFonts w:cs="Calibri"/>
          <w:sz w:val="52"/>
          <w:szCs w:val="52"/>
        </w:rPr>
        <w:t xml:space="preserve">        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НЧ”Отец Паисий-1928г.”,с.Цар Асен е традиционно ,самоуправляващо се българско културно-просветно сдружение.То има статут на ФЛНЦ без да отпада задължението му да изпълнява държани задачи в областта на културата.През 2016г. читалището е вписано в регистъра на Народните читалища, то е единствения културен център на територията на селото и със своята дейност цели да запази и предава местния бит и култура за идните поколения;да развива и обогатява културния живот,социалната и образователна дейност на населението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Като основна дейност е библиотечната.</w:t>
      </w:r>
    </w:p>
    <w:p>
      <w:pPr>
        <w:pStyle w:val="Normal"/>
        <w:jc w:val="both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Cs w:val="44"/>
        </w:rPr>
        <w:t>Библиотеката също е вписана в Регистъра на обществените библиотеки. Читателите на библиотеката са 64.Постъпили нови книги за 2022г.-40БЕ.Посещения 560бр.,раздадена литература 770 тома. Получаваме  „Вестник за Градината” и в-к „Лечител”. Във фоайето  се подреждаха витрини и табла за различни годишнини и събития.Библиотеката участвува в проект”Българските библиотеки-съвременни центрове за четене и информираност 2022г.” до МК,но не беше удобрен.В услуга на населението се извършваше принтиране и копиране на документи.През годината,винаги бяхме своевременно информирани от методичен отдел при РБ”Н.Фурнаджиев”,гр.Пазарджик и РЕКИЦ гр.Пазарджик по различни  теми и въпроси.Читалищния работник участваше в организираните им семинари и обучения.</w:t>
      </w:r>
    </w:p>
    <w:p>
      <w:pPr>
        <w:pStyle w:val="Normal"/>
        <w:jc w:val="both"/>
        <w:rPr/>
      </w:pPr>
      <w:r>
        <w:rPr>
          <w:sz w:val="44"/>
          <w:szCs w:val="44"/>
        </w:rPr>
        <w:t>Ремонтни дейности  бяха извършени,като се подмени дограмата във фоайето и библиотеката със средства от бюджета на читалището. Хигиената и грижите за парка около сградата се поддържа от единствения служител в читалището-библиотекар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На 28.04.2022г. се проведе отчетно-изборно събрание.Бяха приети 4 нови члена.           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Приходите на читалището са основно от държавната субсидия и членски внос.Разходит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са  предимно за ФРЗ,ел.енергия,счетоводни услуги,стопански,мероприятия и др.С подробности  ще бъдете запознати в ГФО и ГДД.Всичката документация се води от оторизиран счетоводител,който подава нужната информация до НОИ,ТСБ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След прекъсване,заради епидемичната обстановка,отново организирахме и проведохме 21 януари-Ден на родилната помощ-Бабин ден с ритуал къпане на бабата;1март-Баба марта-изложба на мартеници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На 3 март група членове на читалището и клуба поднесохме венец пред паметника на загиналите във войните наши съграждани.За седмицата на детската книга се направи витрина от най-четени и търсени детски книжки,към любими приказки бяха направени рисунки.За Великденските празници, в читалището организирахме изложба най-красиво и здраво боядисано яйце .1 юни-Ден на детето отбелязахме с много веселие,игри и рисунка на асфалт. Всички деца получиха подаръци от читалището. На 22.09.22г. честваме Независимостта на България- местен събор.В двора на читалището се проведоха традиционни борби.На 30.12.22г. изпратихме Старата и посрещнахме Новата година с Новогодишен концерт,на който взеха участие ВГ”Средногорски звън”-носители на първа награда от Пирин фолк Сандански-2022г.</w:t>
      </w:r>
    </w:p>
    <w:p>
      <w:pPr>
        <w:pStyle w:val="Normal"/>
        <w:jc w:val="both"/>
        <w:rPr/>
      </w:pPr>
      <w:r>
        <w:rPr>
          <w:rFonts w:cs="Calibri"/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 xml:space="preserve">Секретар:Надка Ланкова       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 xml:space="preserve">                    </w:t>
      </w:r>
    </w:p>
    <w:p>
      <w:pPr>
        <w:pStyle w:val="Normal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200"/>
        <w:jc w:val="both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Library</dc:creator>
  <dc:description/>
  <cp:keywords/>
  <dc:language>en-US</dc:language>
  <cp:lastModifiedBy>Library</cp:lastModifiedBy>
  <dcterms:modified xsi:type="dcterms:W3CDTF">2023-01-27T14:26:00Z</dcterms:modified>
  <cp:revision>20</cp:revision>
  <dc:subject/>
  <dc:title/>
</cp:coreProperties>
</file>